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for GT Power.  Copyright 1993, Paul Va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hind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is being written to fill the void that GT Power h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anaging files.  After trying just about every FILES.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find and having them either not work properly or have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in't like, I decided to write my own.  I have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into Beta testing through the GT community early in its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get feedback on what GT Sysops would like to se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File Manager supports extracting FILE_ID.DIZ and DESC.SD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m into the FILES.BBS file, Reformating of the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hat you prefer, and Sorting of the FILES.BBS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File Manager supports .ZIP, .ARJ, and .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File Manager to run properly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TH environment variable set to point to your GT director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Header portion to writ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irectory, you need to have your file paths in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case for example a line from my GTDIR.BB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D:\GT\FILES\BBS            BBS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 Note the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escription of the directory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ince this is a very early Beta version, BACK U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.  When run, File Manager will create a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and name it FILES.BAK, but please do not count on tha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While this runs fine on my system, I cannot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this program may caus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have not yet implemented any interface for File Manager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.  Simply type FILEMGR in the fil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it to run.  Currently, it defaults to reformat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lumn 23 of the FILES.BBS file.  If you don't like column 23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in the range 2 - 50 as a command line argumen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ll honor that.  In order to properly extract the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PKUNZIP, ARJ, or LHARC need to be somewhere i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 instead of lharc, then it needs to be renamed to lharc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relies heavily on the FILES.CTL file produced by FILES_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s running time short.  So in order to shorten it's run ti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FILES.CTL file up to date using FILES_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File Manager, if you have not been using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I recommend deleting the FILES.CTL file in your G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 Manager in all of your file directories. 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directories up to date, then just run it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CTL and it will simply reformat the descriptions. 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then all that is really neccessary is to run it in you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llowed by FILES_DB.  I recommend doing this during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dditions to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an adding the following to File Manager to make i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or and FILES.BB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FILES.CBS with customiz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Convers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ghter Integration with the FILES_DB program and the FILE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 to allow moving of files between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of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via Netmail to 081/002, also I read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Hotline E10/116 religously.  When sending me a bu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exact error message and send me extracts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and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Copy of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is File Requestable from my board (081/002) as filemgr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I release new versions, I will upload them onto The Capit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033/000) and Jack's Board (081/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I have not decided how much I am going to char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l people who participate in the initial Beta Test an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mail message at 081/002, giving me their Name, BBS Name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ll be entitled to a free lifetime registration of Fil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1�: 3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decided to make this a quick turnaround for an added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Hazel seemed disappointed by the lack o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CBS and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reation of FILES.CBS and Headers for the FILES.C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.  The colors are hardwired, but I plan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 colors 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�: 30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.LZH and .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reformating to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ed up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conception and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